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.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ся главой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город Стерлитама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______» № 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огнозный пл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рамму) приватизации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городского округа гор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литамак Республики Башкортостан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4 год, утвержденный решением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ородского округа город Стерлитамак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от 24.12.2013г. № 3-14/21з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(в редакции решений от 18.02.2014г. № 3-9/23з и от 08.04.2014г. № 3-5/24з)</w:t>
      </w:r>
    </w:p>
    <w:p>
      <w:pPr>
        <w:pStyle w:val="ConsPlusNormal"/>
        <w:widowControl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21.12.2001 г. №178-ФЗ "О приватизации государственного и муниципального имущества" и Федеральным законом Российской Федерации от 22.07.2008 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решением Совета городского округа город Стерлитамак Республики Башкортостан от 03.10.2006 г. №6/15з "Об утверждении нормативно-правовых актов по вопросам приватизации муниципального имущества", Совет городского округа город Стерлитамак Республики Башкортостан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pacing w:val="56"/>
        </w:rPr>
      </w:pPr>
      <w:r>
        <w:rPr>
          <w:rFonts w:cs="Times New Roman" w:ascii="Times New Roman" w:hAnsi="Times New Roman"/>
          <w:spacing w:val="56"/>
        </w:rPr>
        <w:t xml:space="preserve">РЕШИЛ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6"/>
          <w:sz w:val="28"/>
          <w:szCs w:val="28"/>
        </w:rPr>
      </w:pPr>
      <w:r>
        <w:rPr>
          <w:rFonts w:cs="Times New Roman" w:ascii="Times New Roman" w:hAnsi="Times New Roman"/>
          <w:spacing w:val="56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ь подраздел 2.1 раздела 2 Прогнозного плана (программы) приватизации муниципального имущества городского округа город Стерлитамак Республики Башкортостан на 2014 год, утвержденного решением Совета городского округа город Стерлитамак Республики Башкортостан от 24.12.2013г. № 3-14/21з  (в редакции решений от 18.02.2014г. № 3-9/23з и от 08.04.2014г. № 3-5/24з) строками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700"/>
        <w:gridCol w:w="3960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, краткая характеристи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рендатора имеющего преимущественное право на приобретение арендуемого имущества (реквизиты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  72,8 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ерлитамак, ул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ко и Ванцетти, 6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УралСтом»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34,5 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ул. Коммунистическая, 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оматологический центр-Ниль и К «Стерлитамакский»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299,1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пр. Ленина, 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Светлана Абдуловн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225, 9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ул. Заводская, 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ллина Арифя Алимжановн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газете «Стерлитамакский рабочий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лава городского округа – 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 город Стерлитамак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ab/>
        <w:t>Ю.И. Никифоров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04:00Z</dcterms:created>
  <dc:creator>Володя</dc:creator>
  <dc:description/>
  <cp:keywords/>
  <dc:language>en-US</dc:language>
  <cp:lastModifiedBy>LMova</cp:lastModifiedBy>
  <cp:lastPrinted>2014-03-13T15:54:00Z</cp:lastPrinted>
  <dcterms:modified xsi:type="dcterms:W3CDTF">2014-05-12T12:18:00Z</dcterms:modified>
  <cp:revision>42</cp:revision>
  <dc:subject/>
  <dc:title>О внесении изменений в Прогнозный план</dc:title>
</cp:coreProperties>
</file>